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>
          <w:rFonts w:eastAsia="Tele-GroteskNor;Times New Roman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04850" cy="866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ele-GroteskNor;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fdeling Halfweg-Zwanenburg,  Postbus 15, 1160 AA Zwanen</w:t>
        <w:softHyphen/>
        <w:t>burg.  Verenigingsnr 11 16 516</w:t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mailadres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secretariaat@ehbo-halfweg-zwanenburg.nl</w:t>
        </w:r>
      </w:hyperlink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Web-pagina: http://ehbo-halfweg-zwanenburg.nl</w:t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on 020 – 689 45 48 Postgiro NL97INGB0004436800</w:t>
      </w:r>
    </w:p>
    <w:p>
      <w:pPr>
        <w:pStyle w:val="Normal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an: </w:t>
        <w:tab/>
        <w:t>Kon. Ned. Vereniging E.H.B.O.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fdeling Halfweg / Zwanenburg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Postbus 15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1160 AA  ZWANENBURG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treft: </w:t>
      </w:r>
      <w:r>
        <w:rPr>
          <w:rFonts w:cs="Arial" w:ascii="Arial" w:hAnsi="Arial"/>
          <w:b/>
          <w:bCs/>
          <w:sz w:val="24"/>
          <w:u w:val="single"/>
        </w:rPr>
        <w:t>AANMELDING EHBO-CURSUS SEIZOEN 2019 / 2020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" w:ascii="Arial" w:hAnsi="Arial"/>
          <w:sz w:val="24"/>
        </w:rPr>
        <w:t>Onderstaande gegevens worden gebruikt voor Uw diploma, vult U ze daarom duidelijk en volledig in.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:</w:t>
        <w:tab/>
        <w:t>Achternaam:</w:t>
        <w:tab/>
        <w:tab/>
        <w:t>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:</w:t>
        <w:tab/>
        <w:t>Voornamen voluit:</w:t>
        <w:tab/>
        <w:t>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oepnaam:</w:t>
        <w:tab/>
        <w:tab/>
        <w:t>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" w:ascii="Arial" w:hAnsi="Arial"/>
          <w:sz w:val="24"/>
        </w:rPr>
        <w:t>C:</w:t>
        <w:tab/>
        <w:t>Meisjesnaam:</w:t>
        <w:tab/>
        <w:tab/>
        <w:t>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:</w:t>
        <w:tab/>
        <w:t>Adres:</w:t>
        <w:tab/>
        <w:tab/>
        <w:tab/>
        <w:t>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:</w:t>
        <w:tab/>
        <w:t>PC / Plaats:</w:t>
        <w:tab/>
        <w:tab/>
        <w:t>_________</w:t>
        <w:tab/>
        <w:t>________________________________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:</w:t>
        <w:tab/>
        <w:t>Telefoonnummer:</w:t>
        <w:tab/>
        <w:t>__________________  Mobiel: __________________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" w:ascii="Arial" w:hAnsi="Arial"/>
          <w:sz w:val="24"/>
        </w:rPr>
        <w:t>G:</w:t>
        <w:tab/>
        <w:t>Geboortedatum:</w:t>
        <w:tab/>
        <w:t>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:</w:t>
        <w:tab/>
        <w:t>Geboorteplaats:</w:t>
        <w:tab/>
        <w:tab/>
        <w:t>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" w:ascii="Arial" w:hAnsi="Arial"/>
          <w:sz w:val="24"/>
        </w:rPr>
        <w:t>I:</w:t>
        <w:tab/>
        <w:t>Beroep:</w:t>
        <w:tab/>
        <w:tab/>
        <w:tab/>
        <w:t>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" w:ascii="Arial" w:hAnsi="Arial"/>
          <w:sz w:val="24"/>
          <w:lang w:val="en-US"/>
        </w:rPr>
        <w:t>J:</w:t>
        <w:tab/>
        <w:t>E-mail adres:</w:t>
        <w:tab/>
        <w:tab/>
        <w:t>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" w:ascii="Arial" w:hAnsi="Arial"/>
          <w:sz w:val="24"/>
        </w:rPr>
        <w:t xml:space="preserve">Bijzonderheden: </w:t>
        <w:tab/>
        <w:t>(bij onvoldoende ruimte kunt U ook de achterzijde gebruiken)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 xml:space="preserve">Door inschrijving </w:t>
      </w:r>
      <w:r>
        <w:rPr>
          <w:rFonts w:cs="Arial" w:ascii="Arial" w:hAnsi="Arial"/>
          <w:b/>
          <w:i/>
          <w:u w:val="single"/>
        </w:rPr>
        <w:t>verplicht U zich tot betaling van het volledige cursusgeld.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 </w:t>
        <w:tab/>
        <w:tab/>
        <w:t>____ / ____ / ________</w:t>
        <w:tab/>
        <w:t>_____________________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plaats)</w:t>
        <w:tab/>
        <w:tab/>
        <w:tab/>
        <w:t>(datum)</w:t>
        <w:tab/>
        <w:tab/>
        <w:tab/>
        <w:t>(Handtekening)</w:t>
      </w:r>
    </w:p>
    <w:sectPr>
      <w:type w:val="nextPage"/>
      <w:pgSz w:w="11906" w:h="16838"/>
      <w:pgMar w:left="1418" w:right="1418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le-GroteskNo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le-GroteskNor;Times New Roman" w:hAnsi="Tele-GroteskNor;Times New Roman" w:eastAsia="Times New Roman" w:cs="Tele-GroteskNor;Times New Roman"/>
      <w:color w:val="auto"/>
      <w:sz w:val="22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iaat@ehbo-halfweg-zwanenburg.n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0:12:00Z</dcterms:created>
  <dc:creator>Paul van Beuzekom</dc:creator>
  <dc:description>Inschrijfformulier</dc:description>
  <cp:keywords/>
  <dc:language>en-US</dc:language>
  <cp:lastModifiedBy>Kuijper, Bert</cp:lastModifiedBy>
  <dcterms:modified xsi:type="dcterms:W3CDTF">2019-08-22T09:15:00Z</dcterms:modified>
  <cp:revision>18</cp:revision>
  <dc:subject/>
  <dc:title>Inschrijfformulier cursus</dc:title>
</cp:coreProperties>
</file>